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André Rogério Barbosa e Assessor de Comunicação Lucas Pinheiro Machad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André Rogério Barbosa e Assessor de Comunicação Lucas Pinheiro Machad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07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07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7h15 horas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7h15 horas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10287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07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07/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 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ção da Audiência Pública sobre “Redução da Marioridade Penal” a convite do Deputado Federal Pr. Jefferson Campos e do Vereador Pastor Apolo da Câmara Municipal de Sorocab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ção da Audiência Pública sobre “Redução da Marioridade Penal” a convite do Deputado Federal Pr. Jefferson Campos e do Vereador Pastor Apolo da Câmara Municipal de Sorocab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rocaba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orocaba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/06/2015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/06/201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v. Engº Carlos Reinaldo Mendes, 2.945 – Alto da Boa V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v. Engº Carlos Reinaldo Mendes, 2.945 – Alto da Boa 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/06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/06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da Apresentação de Contas: 19/07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84456765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7246161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Rodolfo De Marchi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torista do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Rodolfo De Marchi,</w:t>
      </w:r>
      <w:r>
        <w:rPr>
          <w:rFonts w:cs="Verdana" w:ascii="Verdana" w:hAnsi="Verdana"/>
        </w:rPr>
        <w:t xml:space="preserve">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xxxxxx, destinada ao pagamento de despesas durante viagem no dia 03.06.2015 à cidade de Jundiaí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02 de junho de 2015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right="56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6"/>
        </w:rPr>
      </w:pPr>
      <w:r>
        <w:rPr>
          <w:bCs/>
          <w:sz w:val="6"/>
        </w:rPr>
      </w:r>
    </w:p>
    <w:p>
      <w:pPr>
        <w:pStyle w:val="Corpodetexto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 U S T I F I C A T I V A</w:t>
      </w:r>
    </w:p>
    <w:p>
      <w:pPr>
        <w:pStyle w:val="Corpodetexto2"/>
        <w:jc w:val="center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Corpodetexto2"/>
        <w:jc w:val="center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Corpodetexto2"/>
        <w:jc w:val="center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jc w:val="center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O Município de Botucatu tem sido articulador de ações ambientais e incansavelmente busca eficiência na gestão por meio de projetos, programas e descentralização para o controle da poluição, combate a escassez hídrica, preservação e manutenção de matas e nascentes para um meio ambiente ecologicamente equilibrado à melhor qualidade de vida. 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O Programa de Pagamento por Serviços Ambientais - PSA é um instrumento de incentivo (monetário e não monetário) às iniciativas individuais ou coletivas que favoreçam a manutenção, a recuperação ou o melhoramento de ecossistemas, em especial pela produção de água, estimulando proprietários de imóveis situados no município proteger o meio ambiente, de tal modo que houve a necessidade de melhor regulamentar o atual programa municipal de Pagamento por Serviços Ambientais - PSA.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or isso, visando implementar um programa com melhor eficácia, é apresentada a esta Casa de Leis a presente proposta, que aprovada será executada por meio de Subprogramas e Projetos a serem regulamentados pelo Poder Executivo, sob a supervisão de um Conselho Diretor, coordenado pela Secretaria Municipal de Meio Ambiente, com a participação comunitária, por meio do Conselho Municipal de Meio Ambiente – COMDEMA e Conselho Municipal de Desenvolvimento Rural – CMDR.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O PSA poderá ser financiado com recursos dos fundos ambientais, dentre os quais: Fundo Estadual de Prevenção e Controle da Poluição – FECOP , Fundo Estadual de Recursos Hídricos (FEHIDRO), bem como por outras fontes de recurso, doações de pessoas físicas, jurídicas e de organismos nacionais ou internacionais voltados para a defesa do meio ambiente.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Tais dotações serão consignadas em favor de um Fundo Municipal de Pagamento por Serviços Ambientais, cuja gerência será realizada por um Conselho Gestor e fiscalizada por meio de um Conselho Fiscal.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Muito embora exista no Brasil uma lei repressiva para a proteção do meio ambiente, visa o PSA premiar aqueles que defendem as riquezas naturais para uma melhor qualidade de vida para as atuais e próximas gerações, sendo essa uma estratégia que vem sendo adotada internacionalmente, descentralizando aquilo que é restrito a órgãos públicos, organizações sociais e não governamentais.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or isso, viu-se a necessidade de aprimorar a legislação vigente, apresentando definições, princípios, regras, aplicação dos recursos, sanções e objetivos que contribuirão com a proteção ao Meio Ambiente em nosso município, vindo ao encontro da necessidade de articulação das políticas ambientais, assegurando proteção ao solo, das áreas verdes, dos recursos hídricos, do clima e da beleza cênica natural.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E o aprimoramento do sistema municipal de incentivos a serviços ambientais propiciará mais transparência e eficiência, disciplinando a atuação do Poder Público em relação aos serviços ambientais.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or tais razões, pela extrema relevância do assunto, aguardo seja o presente Projeto de Lei Complementar aprovado pela unanimidade dos Senhores Vereador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João Cury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5-06-19T16:58:00Z</cp:lastPrinted>
  <dcterms:modified xsi:type="dcterms:W3CDTF">2015-06-19T20:01:00Z</dcterms:modified>
  <cp:revision>42</cp:revision>
  <dc:subject/>
  <dc:title/>
</cp:coreProperties>
</file>