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/10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a Rua Capitão Ariovaldo Correia Pinto, na altura do nº. 41, na Vila São Luís, enfrenta sérios problemas quando chove, pois toda a água acumula e adentra ao terreno da referida residência; </w:t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esta rua fica perto da Escola “Prof. João Maria de Araújo Júnior” e do Posto de Saúde da Vila São Luís;</w:t>
      </w:r>
    </w:p>
    <w:p>
      <w:pPr>
        <w:pStyle w:val="Normal"/>
        <w:ind w:firstLine="2340"/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, sendo esta área próxima ao rio, corre o risco de acontecer algum acidente com criança ou pessoa idosa,</w:t>
      </w:r>
    </w:p>
    <w:p>
      <w:pPr>
        <w:pStyle w:val="Normal"/>
        <w:ind w:firstLine="234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REQUEREMOS</w:t>
      </w:r>
      <w:r>
        <w:rPr>
          <w:sz w:val="28"/>
        </w:rPr>
        <w:t xml:space="preserve">, depois de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 </w:t>
      </w:r>
      <w:r>
        <w:rPr>
          <w:sz w:val="28"/>
        </w:rPr>
        <w:t xml:space="preserve">e à Ilustríssima Senhora Secretária Municipal do Planejamento, </w:t>
      </w:r>
      <w:r>
        <w:rPr>
          <w:b/>
          <w:bCs/>
          <w:sz w:val="28"/>
        </w:rPr>
        <w:t>MÁRCIA HELENA ROSSATTO</w:t>
      </w:r>
      <w:r>
        <w:rPr>
          <w:sz w:val="28"/>
        </w:rPr>
        <w:t>, solicitando que informe sobre a possibilidade de realizar a visita de técnicos especializados no assunto, para futuramente incluírem na programação de obras a construção de boca-de-lobo próximo ao local descrito acima, com uma pequena galeria para águas pluviais fazendo a ligação até o 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eador Laurindo Ezidoro Jaqueta”, 31 de outu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0-31T10:52:00Z</cp:lastPrinted>
  <dcterms:modified xsi:type="dcterms:W3CDTF">2005-10-31T12:52:00Z</dcterms:modified>
  <cp:revision>10</cp:revision>
  <dc:subject/>
  <dc:title/>
</cp:coreProperties>
</file>