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Rua Quintino Bocaiúva é uma das principais vias do centro da cidade, servindo inclusive como caminho para muitas pessoas fazerem a ligação do Município de Botucatu com o Distrito de Rubião Júnior, onde está localizada a Unesp – Campus de Botucatu;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sta via tem trânsito de automóveis intenso e rápido, oferecendo risco à vida dos moradores daquela região;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estado de conservação da referida rua, entre as Ruas Dr. Rodrigues do Lago e José Adriano Marrey Júnior está péssimo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trecho mencionado acima, no rio tanquinho, precisa ser verificada a cabeceira e laterais da ponte, para evitar problemas num curto espaço de tempo,</w:t>
      </w:r>
    </w:p>
    <w:p>
      <w:pPr>
        <w:pStyle w:val="Normal"/>
        <w:ind w:firstLine="234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</w:t>
      </w:r>
      <w:r>
        <w:rPr>
          <w:sz w:val="28"/>
        </w:rPr>
        <w:t xml:space="preserve">e à Ilustríssima Senhora Secretária Municipal do Planejamento, </w:t>
      </w:r>
      <w:r>
        <w:rPr>
          <w:b/>
          <w:bCs/>
          <w:sz w:val="28"/>
        </w:rPr>
        <w:t>MÁRCIA HELENA ROSSAT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informem da possibilidade de incluírem na programação de obras, o recapeamento da Rua Quintino Bocaiúva, entre as Ruas Dr. Rodrigues do Lago e José Adriano Marrey Júnior, e a colocação de dispositivo redutor de velocidade (lombada) perto da ponte do rio Tanquinho, bem como a verificação da cabeceira e das laterais da referida po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31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LELO PAGANI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                                                               P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31T10:53:00Z</cp:lastPrinted>
  <dcterms:modified xsi:type="dcterms:W3CDTF">2005-11-01T16:37:00Z</dcterms:modified>
  <cp:revision>10</cp:revision>
  <dc:subject/>
  <dc:title/>
</cp:coreProperties>
</file>