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Domingos Cariola, no trecho compreendido entre a Rua Antonia Pedroso Pinto e a Rua Monsenhor José Maria da Silva Paes, ao lado do Campo de Futebol Brasil da Vila Maria, não dispõe de passeio público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transeuntes se deslocam pelo leito carroçável, em razão da ausência de calçada,</w:t>
      </w:r>
      <w:r>
        <w:rPr>
          <w:sz w:val="28"/>
          <w:szCs w:val="28"/>
        </w:rPr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                          e  juntamente com o departamento competente, nos informe da possibilidade de construir passeio público na Rua Domingos Cariola, na quadra onde localiza-se o </w:t>
      </w:r>
      <w:r>
        <w:rPr>
          <w:kern w:val="2"/>
          <w:sz w:val="28"/>
          <w:szCs w:val="28"/>
        </w:rPr>
        <w:t>Campo de Futebol do Brasil da Vila Maria, no Jardim Peabiru, onde as pessoas transitam pela rua, em razão da falta de passeio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before="0" w:after="1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04T11:08:00Z</dcterms:modified>
  <cp:revision>17</cp:revision>
  <dc:subject/>
  <dc:title/>
</cp:coreProperties>
</file>