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Lei Orgânica do Município de Botucatu estabelece em seu artigo 3º que “São símbolos do Município a Bandeira, o Brasão e o Hino, instituídos por lei municipal, os quais representam a sua cultura e história”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estão em vigência no município diversas leis que tratam do estabelecimento de hino e canção oficiais e outras matérias correlata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esta situação legal tem gerado confusão e perplexidade merecendo ser revista com a devida calma, publicidade, transparência e participação da sociedade, a fim de que se assegure o cumprimento do artigo 3º da Lei Orgânica, de modo inequívoco e duradou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27 de abril de 2005 foi constituída Comissão Temporária de Assuntos Relevantes destinada a estudar a matéria, mas, dadas diversas circunstâncias de maior prioridade, não pôde a Comissão efetivar seus trabalhos,</w:t>
      </w:r>
    </w:p>
    <w:p>
      <w:pPr>
        <w:pStyle w:val="NormalWeb"/>
        <w:spacing w:before="0" w:after="15"/>
        <w:jc w:val="both"/>
        <w:rPr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sidente da Câmara Municipal de Botucatu, Vereador</w:t>
      </w:r>
      <w:r>
        <w:rPr>
          <w:b/>
          <w:bCs/>
          <w:sz w:val="28"/>
        </w:rPr>
        <w:t xml:space="preserve"> LUIZ CARLOS RUBIO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, nos termos do Artigo 87 do Regimento Interno, seja constituída Comissão de Assuntos Relevantes destinada ao estudo da legislação referente ao Hino e à Canção oficiais do Município de Botucatu, composta de três vereadores, com prazo de funcionamento de 12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nov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 w:val="24"/>
          <w:szCs w:val="28"/>
        </w:rPr>
      </w:pPr>
      <w:r>
        <w:rPr>
          <w:szCs w:val="28"/>
        </w:rPr>
        <w:t>PCdoB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 </w:t>
        <w:tab/>
        <w:t xml:space="preserve">                   Vereador Autor </w:t>
      </w:r>
      <w:r>
        <w:rPr>
          <w:b/>
          <w:bCs/>
          <w:sz w:val="28"/>
        </w:rPr>
        <w:t>JOSEY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T</w:t>
        <w:tab/>
        <w:tab/>
        <w:tab/>
        <w:tab/>
        <w:tab/>
        <w:tab/>
        <w:t xml:space="preserve">                PL</w:t>
      </w:r>
    </w:p>
    <w:sectPr>
      <w:headerReference w:type="default" r:id="rId2"/>
      <w:type w:val="nextPage"/>
      <w:pgSz w:w="11906" w:h="16838"/>
      <w:pgMar w:left="1418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4T15:06:00Z</cp:lastPrinted>
  <dcterms:modified xsi:type="dcterms:W3CDTF">2005-11-04T17:06:00Z</dcterms:modified>
  <cp:revision>16</cp:revision>
  <dc:subject/>
  <dc:title/>
</cp:coreProperties>
</file>