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/11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eiro do Cemitério "Portal das Cruzes" não existe proteção para que os visitantes acendam velas para seus entes queridos falecido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eiro não possui proteção contra o vento e as chuvas, os quais apagam as velas aces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                de construir uma proteção de alvenaria no cruzeiro do Cemitério "Portal das Cruzes", a fim de evitar que as velas acesas se apaguem pelo vento                e durante a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26:00Z</cp:lastPrinted>
  <dcterms:modified xsi:type="dcterms:W3CDTF">2005-11-04T11:48:00Z</dcterms:modified>
  <cp:revision>19</cp:revision>
  <dc:subject/>
  <dc:title/>
</cp:coreProperties>
</file>