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Praça José Martins (Guanxuma), no Jardim Paraíso, necessita de plantio de árvores frondosa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referida praça encontra-se abandonada, necessitando de cuidad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efetuar a arborização com árvores frondosas na Praça José Martins (Guanxuma), no Jardim Paraíso, a fim de melhorar o visual de referida localidade e atender aos anseios de moradores de referida localidade.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novembro de 200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1T15:25:00Z</dcterms:modified>
  <cp:revision>29</cp:revision>
  <dc:subject/>
  <dc:title/>
</cp:coreProperties>
</file>