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maioria das unidades de Saúde de nosso Município apresenta salas de espera insuficientes para acomodar todos os usuários que aguardam em horário de pico de atendiment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, mesmo que haja assentos suficientes não é recomendável grande aglomeração de pessoas, especialmente doentes, em ambientes fechado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m decorrência disso muitos usuários acabam se acomodando de pé ou sentado em degraus ou muretas nas áreas externas das un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ítulo de exemplo, esta situação é observada freqüentemente no Conselho Municipal de Saúde da Vila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bancos de alvenaria nas áreas externas das unidades de saúde beneficiariam a população usuária,</w:t>
      </w:r>
    </w:p>
    <w:p>
      <w:pPr>
        <w:pStyle w:val="NormalWeb"/>
        <w:spacing w:before="0" w:after="15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 nos informe sobre a possibilidade de instalar bancos de alvenaria na área externa das unidades de saúde de nosso município, a fim de bem acomodar os usuários destes serviços.</w:t>
      </w:r>
    </w:p>
    <w:p>
      <w:pPr>
        <w:pStyle w:val="NormalWeb"/>
        <w:spacing w:before="0" w:after="15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outrossim, que tal medida seja tomada primordialmente no Centro Municipal de Saúde da Vila Jardim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1T12:13:00Z</dcterms:modified>
  <cp:revision>17</cp:revision>
  <dc:subject/>
  <dc:title/>
</cp:coreProperties>
</file>