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 transmissão de TV para o Conjunto Habitacional dos Comerciários e para o Conjunto Habitacional           “Dr. Antônio Delmanto” – Cohab VI é deficitária, com imagens ruins e com alguns canais sem possibilidade de sintonização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referida região necessita de antena de reforço ou outro dispositivo capaz de melhorar a captação de imagens, em virtude da longa distância daqueles bairros das torres de retransmissão central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 efetuar a colocação de antena de reforço ou outro dispositivo capaz de melhorar as imagens de TV no Conjunto Habitacional dos Comerciários e no Conjunto Habitacional "Dr. Antônio Delmanto", a fim de atender aos anseios de moradores de referidas localidades. </w:t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7 de novembro de 2005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04T11:58:00Z</dcterms:modified>
  <cp:revision>32</cp:revision>
  <dc:subject/>
  <dc:title/>
</cp:coreProperties>
</file>