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5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3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 xml:space="preserve">CAPITÃO PM MARCOS ANTONIO RAMOS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DA 1ª CIA. DA POLÍCIA MILI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AMANDO DE BARROS, 1520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1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–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3:00Z</cp:lastPrinted>
  <dcterms:modified xsi:type="dcterms:W3CDTF">2003-02-25T16:33:00Z</dcterms:modified>
  <cp:revision>33</cp:revision>
  <dc:subject/>
  <dc:title/>
</cp:coreProperties>
</file>