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 imóvel situado à Rua Augusto dos Reis, nº 4, no Bairro Alto, encontra-se junto ao Córrego do Curtum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erosão produzida pelas águas deste córrego, especialmente por ocasião de enxurradas, compromete a estrutura da moradia ali existent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foram feitas inúmeras reclamaçõers junto à Prefeitura sem resultado, o que poderá resultar em responsabilização pública pelos danos advindos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nos termos da Lei Orgânica do Município, nos informe de modo claro e direto que providências serão tomadas para fazer frente à erosão provocada pelo Córrego do Curtume junto ao imóvel situado à Rua Augusto dos Reis, nº. 4, no Bairro Alto e em que prazo.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1T16:19:00Z</dcterms:modified>
  <cp:revision>31</cp:revision>
  <dc:subject/>
  <dc:title/>
</cp:coreProperties>
</file>