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emitério Jardim existe um espaço reservado para pessoas que são sepultadas na terr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local nota-se o afundamento da terra colocada nas covas, bem como das placas que identificam as pessoas sepult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sepulturas estão cobertas com capim-braquiária, dando a impressão de que as pessoas foram enterradas no meio de um pas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se realizar o plantio de grama em referid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                              ao departamento competente, nos informe sobre a possibilidade de determinar o plantio de grama sobre as sepulturas localizadas na quadra destinada ao sepultamento de pessoas na terra, no Cemitério Jardim, a fim de melhorar o aspecto visual de referida localidade, pois constata-se o crescimento de capim-braquiária e o afundamento da terra e das placas de identificação                das sepulturas, dando-se a impressão de as pessoas terem sido enterradas              em um past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5:00Z</cp:lastPrinted>
  <dcterms:modified xsi:type="dcterms:W3CDTF">2005-11-04T11:51:00Z</dcterms:modified>
  <cp:revision>20</cp:revision>
  <dc:subject/>
  <dc:title/>
</cp:coreProperties>
</file>