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Prefeitura Municipal vem promovendo mudanças na Avenida Marechal Floriano Peixoto, tais como guias de sarjeta, iluminação pública e recapeamento asfáltico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recentemente o CREA – Conselho Regional de Engenharia, Arquitetura e Agronomia e a ABD – Associação de Normas Técnicas traçaram os objetivos em relação à acessibilidade e mobilidade urbanas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acrescentar ao plano de reformas da Avenida Marechal Floriano Peixoto as seguintes inovações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Padronizar as calçadas da Avenida Floriano Peixoto, de acordo com modelo próprio estabelecido pela Prefeitura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Construir nas calçadas acesso para cadeiras de rodas de deficientes físicos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Construir ao longo das calçadas faixas com ladrilhos rente às guias, a fim de permitir a orientação dos deficientes visuais (pirotátil), com até 40 centímetros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Não permitir que os proprietários de imóveis alterem o passeio público após as reformas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nov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PROF. GAMITO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1"/>
        <w:jc w:val="left"/>
        <w:rPr/>
      </w:pPr>
      <w:r>
        <w:rPr/>
        <w:t xml:space="preserve">                               </w:t>
      </w:r>
      <w:r>
        <w:rPr/>
        <w:t>PT                                                             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8-13T10:35:00Z</cp:lastPrinted>
  <dcterms:modified xsi:type="dcterms:W3CDTF">2005-11-03T12:05:00Z</dcterms:modified>
  <cp:revision>22</cp:revision>
  <dc:subject/>
  <dc:title/>
</cp:coreProperties>
</file>