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Botucatu vem se destacando, cada vez mais, como pólo de desenvolvimento regional atraindo eventos de diversas categorias;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esses eventos podem ser de caráter agropecuário, industrial, comercial, educacional, cultural, esportivo ou de lazer, dentre outros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 esses eventos necessitam da construção do Centro de Convenções de Botucatu;</w:t>
      </w:r>
    </w:p>
    <w:p>
      <w:pPr>
        <w:pStyle w:val="Normal"/>
        <w:ind w:firstLine="2340"/>
        <w:jc w:val="both"/>
        <w:rPr/>
      </w:pPr>
      <w:r>
        <w:rPr>
          <w:b/>
          <w:bCs/>
          <w:sz w:val="26"/>
          <w:szCs w:val="28"/>
        </w:rPr>
        <w:t xml:space="preserve">CONSIDERANDO </w:t>
      </w:r>
      <w:r>
        <w:rPr>
          <w:sz w:val="26"/>
          <w:szCs w:val="28"/>
        </w:rPr>
        <w:t>que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a construção desse Centro estimularia o desenvolvimento para os negócios do turismo, sendo de fundamental importância para receber bem nossos visitantes em eventos de pequeno ou grande porte, e que </w:t>
      </w:r>
      <w:r>
        <w:rPr>
          <w:sz w:val="26"/>
        </w:rPr>
        <w:t>todo esse movimento atrairia novos investimentos na área hoteleira, além de movimentar o setor de comércio em geral</w:t>
      </w:r>
      <w:r>
        <w:rPr>
          <w:sz w:val="26"/>
          <w:szCs w:val="28"/>
        </w:rPr>
        <w:t>;</w:t>
      </w:r>
    </w:p>
    <w:p>
      <w:pPr>
        <w:pStyle w:val="Normal"/>
        <w:ind w:firstLine="2340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junto com o Centro de Convenções, poderia ser feito um pavilhão de feiras, com amplo estacionamento, auditórios, salas e áreas livres;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todo esse investimento geraria a criação de empregos e aceleraria o desenvolvimento de Botucatu e região,</w:t>
      </w:r>
    </w:p>
    <w:p>
      <w:pPr>
        <w:pStyle w:val="Normal"/>
        <w:ind w:firstLine="234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 xml:space="preserve">, solicitando que, nos termos da Lei Orgânica Municipal, nos informe sobre a possibilidade de realizar estudos para implantação do Centro de Convenções de Botucatu, juntamente com um Pavilhão de Feiras com infra-estrutura para a realização de pequenos, médios e grandes eventos como: </w:t>
      </w:r>
      <w:r>
        <w:rPr>
          <w:color w:val="000000"/>
          <w:sz w:val="26"/>
          <w:szCs w:val="28"/>
        </w:rPr>
        <w:t>Simpósios, Congressos, Lançamentos, Espetáculos, Workshops, Exposições, formaturas, shows artísticos, fóruns, dentre outros.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>, ainda, que e</w:t>
      </w:r>
      <w:r>
        <w:rPr>
          <w:color w:val="000000"/>
          <w:sz w:val="26"/>
          <w:szCs w:val="28"/>
        </w:rPr>
        <w:t>ste estudo seja inserido no Plano Diretor que está sendo realizado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276" w:right="992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5:00Z</cp:lastPrinted>
  <dcterms:modified xsi:type="dcterms:W3CDTF">2005-11-03T10:17:00Z</dcterms:modified>
  <cp:revision>20</cp:revision>
  <dc:subject/>
  <dc:title/>
</cp:coreProperties>
</file>