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1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Recanto da Amizade, localizado à margem da Rodovia Marechal Rondon, Km 243, foi urbanizado em 1977, segundo documentação formulada pelo representante da Associação de Moradores daquela localidade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o bairro necessita de urgentes melhor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ruas estão esburacadas, necessitando receber inclusive cascalhamento fino, pois no passado foi utilizado cascalho grosso, cujas pedras grandes dificultam a passagem dos veícul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determinar que imediatamente seja efetuada a passagem de máquina motoniveladora e a colocação de cascalho fino nas ruas do Recanto da Amizade, a fim de facilitar o deslocamento de veículos e oferecer maior segurança aos motorist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18T13:58:00Z</cp:lastPrinted>
  <dcterms:modified xsi:type="dcterms:W3CDTF">2005-11-04T10:41:00Z</dcterms:modified>
  <cp:revision>12</cp:revision>
  <dc:subject/>
  <dc:title/>
</cp:coreProperties>
</file>