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11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s seguintes melhorias na Praça Rotary Club, no Jardim Reflorenda e nas Praças Ângelo Iamundo, José Potiens, Nélson de Andrade e Professora Isaura E. de Camargo, no Conjunto Habitacional “Humberto Popolo” uma vez que já estão previstas na Lei de Diretrizes Orçamentárias – LD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03-07T15:29:00Z</cp:lastPrinted>
  <dcterms:modified xsi:type="dcterms:W3CDTF">2005-11-04T11:57:00Z</dcterms:modified>
  <cp:revision>21</cp:revision>
  <dc:subject/>
  <dc:title/>
</cp:coreProperties>
</file>