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/11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cidadãos que moram próximos à Praça João Rodrigo Souza Aranha (CECAP) solicitam a retirada da feira de hortifrutigranjeiros realizada aos doming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faz um ano que referida feira foi transferida do antigo “Varejão”, onde hoje está localizada a Vara Fed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hegada dos feirantes às 3:30 horas da manhã de domingo acorda todos os moradores daquela regi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nexas a este estão cópias de todos os documentos protocolados na Prefeitura Municipal, inclusive com abaixo-assin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feirantes também precisam de um lugar adequado para comercializar seus produtos com dignidade e segurança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agendar reunião com representantes dos moradores que residem nas proximidades da Praça João Rodrigo Souza Aranha, na CECAP, e com representantes dos feirantes para que, em consenso, encontrem área mais adequada para a realização das feiras de domingo, satisfazendo ambos os lados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nov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4T16:00:00Z</cp:lastPrinted>
  <dcterms:modified xsi:type="dcterms:W3CDTF">2005-11-04T18:00:00Z</dcterms:modified>
  <cp:revision>23</cp:revision>
  <dc:subject/>
  <dc:title/>
</cp:coreProperties>
</file>