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/11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União de Associações e Sociedades Amigos  de Bairros - UNASAB'S é uma entidade declarada de utilidade pública pela Lei nº. 3274/93, a qual agrega as Associações de Bairro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convênio (parceria) com o Projeto UNI – Unesp – Prefeitura Municipal de Botucatu, registrado em Cartó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inda que entidade foi fundada em 27 de abril de 1987 e situa-se à Rua Germino daltin, 381, na Vila Cidade jardim, sem fins lucrativ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ntidade está com problemas financeiros e com dificuldades para pagar mensalmente as contas de água e luz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realizar estudos no sentido de viabilizar o pagamento das contas de água e luz da sede de referida entidad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18:00Z</cp:lastPrinted>
  <dcterms:modified xsi:type="dcterms:W3CDTF">2005-11-08T11:18:00Z</dcterms:modified>
  <cp:revision>25</cp:revision>
  <dc:subject/>
  <dc:title/>
</cp:coreProperties>
</file>