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trada Municipal dos Oyans, que liga os Conjuntos dos Comerciários ao Jardim Palos Verdes, encontra-se sem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número de pedestres e motoristas que utilizam referida via pública é muito gran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da via pública correm o risco de serem assaltados, pois não há iluminação naquela v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efetuar a colocação de postes com respectivos braços com focos de luz em toda extensão da Estrada Municipal dos Oyans, que faz a ligação dos Conjuntos dos Comerciários ao Jardim Palos Verdes, </w:t>
      </w:r>
      <w:r>
        <w:rPr>
          <w:sz w:val="28"/>
        </w:rPr>
        <w:t>a fim de proporcionar maior segurança e atender aos anseios de usuári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09T15:13:00Z</dcterms:modified>
  <cp:revision>25</cp:revision>
  <dc:subject/>
  <dc:title/>
</cp:coreProperties>
</file>