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16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11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grande parte das ruas do Conjunto Habitacional “Humberto Popolo” encontra-se com sua pavimentação bastante degradada, especialmente as quadras próximas a Avenida Mário Barbér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moradores têm reclamado pela melhoria na pavimentação de referidas vias públicas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azão da declividade das ruas próximas à Avenida Mário Barbéris, as águas pluviais escoam sobre a pista facilitando a degradação da mesm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informe  a esta Casa de Leis sobre a possibilidade de determinar o recapeamento asfáltico em todas as ruas do Conjunto Habitacional “Humberto Popolo” que encontram-se com a pavimentação degradada, principalmente            aquelas próximas à Avenida Mário Barbéri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novem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dcterms:modified xsi:type="dcterms:W3CDTF">2005-11-11T11:28:00Z</dcterms:modified>
  <cp:revision>14</cp:revision>
  <dc:subject/>
  <dc:title/>
</cp:coreProperties>
</file>