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recente aprovação da Lei Complementar nº 427/2005, que institui gratificação pro-labore para servidores da Prefeitura Municipal de Botucatu designados para desempenhar a função de pregoeiros e sua equipe de apoio nos pregões realizados pelo Executivo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o dispêndio de dinheiro público para o pagamento de referida gratificação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funcionários poderão ser prejudicados com a devolução de referidas gratificações por as mesmas não terem sido incluídas no Plano Plurianual – PPA e na Lei de Diretrizes Orçamentárias - LDO,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a esta Casa de Leis, nos termos da Lei Orgânica Municipal, se os valores gastos com o pagamento da gratificação pro-labore aos pregoeiros e               sua equipe de apoio encontram-se previstas no Plano Plurianual – PPA e na Lei de Diretrizes Orçamentárias – LDO e, em caso negativo, nos informe em qual legislação foi baseado o pagamento de referida verba.</w:t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0-06T14:54:00Z</cp:lastPrinted>
  <dcterms:modified xsi:type="dcterms:W3CDTF">2005-11-09T15:18:00Z</dcterms:modified>
  <cp:revision>24</cp:revision>
  <dc:subject/>
  <dc:title/>
</cp:coreProperties>
</file>