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6/11/2005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bora já questionada por outros Vereadores, a empresa concessionária do transporte coletivo urbano continua utilizando o micro-ônibus, denominado “ligeirinh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micro-ônibus percorre todos os itinerários sem a presença de cobrad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Lei nº. 4.218, de 4 de março de 2002, que dispõe sobre o serviço de transporte coletivo urbano no município de Botucatu, em seu artigo 21, § 1º versa que “</w:t>
      </w:r>
      <w:r>
        <w:rPr>
          <w:i/>
          <w:iCs/>
          <w:sz w:val="28"/>
        </w:rPr>
        <w:t>todos os veículos em serviço deverão contar com a presença de cobrador</w:t>
      </w:r>
      <w:r>
        <w:rPr>
          <w:sz w:val="28"/>
        </w:rPr>
        <w:t>,...”, parágrafo este acrescido através da Lei nº. 4.368, de 20 de março de 2003,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Municipal e juntamente com o Departamento de Engenharia de Tráfego, informe a esta Casa de Leis a razão do descumprimento do artigo 21 da Lei nº. 4.218, de 4 de março de 2002, determinando seu imediato cumprimento, uma vez que a Empresa Auto Ônibus Botucatu Ltda. continua colocando à disposição da população veículos do tipo micro-ônibus, denominados popularmente de “ligeirinhos” sem a presença de um cobrador, descumprindo dessa forma a Lei que dispõe sobre o serviço de transporte coletivo urbano no Município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>
          <w:bCs/>
        </w:rPr>
      </w:pPr>
      <w:r>
        <w:rPr>
          <w:bCs/>
        </w:rPr>
        <w:t>P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560" w:right="1417" w:gutter="0" w:header="72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2-12T15:37:00Z</cp:lastPrinted>
  <dcterms:modified xsi:type="dcterms:W3CDTF">2005-11-11T11:29:00Z</dcterms:modified>
  <cp:revision>31</cp:revision>
  <dc:subject/>
  <dc:title/>
</cp:coreProperties>
</file>