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e Vereador preside a Comissão Temporária de Assunto Relevante para elaboração e apreciação de estudos quanto à instalação da 2ª Vara do Trabalho na Comarca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agendar audiência com o Presidente do Tribunal Regional                do Trabalho, a fim de tratar assuntos relacionados à implantação da                   2ª Vara do Trabalho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ereador Autor</w:t>
      </w:r>
      <w:r>
        <w:rPr>
          <w:sz w:val="28"/>
        </w:rPr>
        <w:t xml:space="preserve">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04T15:06:00Z</cp:lastPrinted>
  <dcterms:modified xsi:type="dcterms:W3CDTF">2005-11-09T15:19:00Z</dcterms:modified>
  <cp:revision>19</cp:revision>
  <dc:subject/>
  <dc:title/>
</cp:coreProperties>
</file>