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as</w:t>
      </w:r>
      <w:r>
        <w:rPr>
          <w:sz w:val="28"/>
        </w:rPr>
        <w:t xml:space="preserve"> constantes discussões sobre a construção de um Centro de Detenção Provisória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se conhecer melhor o funcionamento do Centro de Detenção Provisória, principalmente no que diz respeito à escolta de pres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escoltas policiais oneram o policiamento preventivo efetuado pela polícia Militar em razão dos constantes deslocamentos de várias viaturas para outros municípi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m algumas penitenciárias a escolta em muralha é realizada por Agentes de Escolta e nos Centros de Detenção Provisória desconhecemos a forma de policiamento,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PAULO SÉRGIO VALLE</w:t>
      </w:r>
      <w:r>
        <w:rPr>
          <w:sz w:val="28"/>
        </w:rPr>
        <w:t>, solicitando que no informe qual unidade da Polícia é responsável pela escolta móvel dos presos quando são transportados para outros municípios para serem ouvidos em audiência, já que a oitiva ocorre no local onde o preso responde o proces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26T09:32:00Z</cp:lastPrinted>
  <dcterms:modified xsi:type="dcterms:W3CDTF">2005-11-11T11:32:00Z</dcterms:modified>
  <cp:revision>18</cp:revision>
  <dc:subject/>
  <dc:title/>
</cp:coreProperties>
</file>