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ropriedades localizadas ao longo da Rodovia Alcides Soares utilizam árvores como cerca v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árvores crescem rapidamente e seus galhos pendem para a rodov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lcides Soares possui intenso fluxo de veículos, principalmente nos finais de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 da possibilidade de notificar os proprietários de imóveis localizados às margens da Rodovia Alcides Soares, principalmente a “Fazenda Caçador”, a fim de que os mesmos realizem a poda ou a retirada das árvores plantadas no acostamento da rodovia e que são utilizadas como cerca viva e cujos galhos colocam em risco a segurança dos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09T12:07:00Z</dcterms:modified>
  <cp:revision>13</cp:revision>
  <dc:subject/>
  <dc:title/>
</cp:coreProperties>
</file>