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jovem atleta Rafael Dallaqua dos Santos, da equipe de natação da Associação Atlética Botucatuense já disputou vários campeonatos de nat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jovem atleta conquistou no último dia 5 de novembro, no Sport Club Corinthians Paulista, em São Paulo, o Campeonato Paulista Juvenil de Natação, na modalidade 200 metros nado costas, obtendo ainda a 2ª colocação na prova dos 100 metros nado co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resultado coroou o trabalho realizado diariamente pelo atleta, representante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Nadador Botucatuense </w:t>
      </w:r>
      <w:r>
        <w:rPr>
          <w:b/>
          <w:bCs/>
          <w:sz w:val="28"/>
          <w:szCs w:val="28"/>
        </w:rPr>
        <w:t>RAFAEL DALLAQUA DOS SANTOS</w:t>
      </w:r>
      <w:r>
        <w:rPr>
          <w:sz w:val="28"/>
          <w:szCs w:val="28"/>
        </w:rPr>
        <w:t>, pela conquista do Campeonato Paulista Juvenil de Natação, ocorrido no último dia 5 de novembro, no Sport Club Corinthians Paulista, em São Paulo, na modalidade 200 metros nado costas e pela 2ª colocação obtida na modalidade 100 metros nado co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novembro de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ADEMIR FLORI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08T19:27:00Z</dcterms:modified>
  <cp:revision>20</cp:revision>
  <dc:subject/>
  <dc:title/>
</cp:coreProperties>
</file>