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11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reclamações de que os ônibus que fazem as linhas Jardim Continental - Vila Jardim e Jardim Planalto - Vila Jardim apresentam constantes quebras mecânicas durante os trajetos, bem como que alguns motoristas das referidas linhas, quando estão com atraso no horário, querem compensá-lo com maior velocidade, pondo em risco 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o excesso de velocidade ocorrem freagens bruscas repentinas, causando a queda de passageir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>, finalmente, que têm ocorrido atrasos  nos horários dessas linhas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informe o motivo pelo qual ocorrem atrasos nos horários das linhas circulares Jardim Continental - Vila Jardim e Jardim Planalto - Vila Jardim, bem como que envide esforços no sentido de solucionar outros problemas que ocorrem em referidas lin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7T15:19:00Z</cp:lastPrinted>
  <dcterms:modified xsi:type="dcterms:W3CDTF">2005-11-09T19:42:00Z</dcterms:modified>
  <cp:revision>43</cp:revision>
  <dc:subject/>
  <dc:title/>
</cp:coreProperties>
</file>