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 xml:space="preserve">CONSIDERANDO </w:t>
      </w:r>
      <w:r>
        <w:rPr/>
        <w:t>que a Rua Curuzu possui intensa movimentação de veículos e pessoas, por ser uma via central de nosso município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 xml:space="preserve">CONSIDERANDO </w:t>
      </w:r>
      <w:r>
        <w:rPr/>
        <w:t>que a Avenida Leonardo Villas Boas também possui imensa movimentação de veículos e pessoas, por tratar-se de uma via com vários pontos comerciais instalados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 xml:space="preserve">CONSIDERANDO </w:t>
      </w:r>
      <w:r>
        <w:rPr/>
        <w:t>que referidas vias públicas possuem alto índice de atropelamento de pedestr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da possibilidade de efetuar a colocação de faixa para passagem de pedestres na Rua Curuzu, nas proximidades do cruzamento com a Rua Marechal Deodoro e na Avenida Leonardo Villas Boas, nas proximidades do Supermercado Central, a fim de oferecer maior segurança aos pedestres que necessitam atravessa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4:00Z</cp:lastPrinted>
  <dcterms:modified xsi:type="dcterms:W3CDTF">2005-11-09T19:29:00Z</dcterms:modified>
  <cp:revision>28</cp:revision>
  <dc:subject/>
  <dc:title/>
</cp:coreProperties>
</file>