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1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m </w:t>
      </w:r>
      <w:r>
        <w:rPr>
          <w:bCs/>
          <w:sz w:val="28"/>
        </w:rPr>
        <w:t>muretas nas laterais da ponte sobre o Ribeirão Tanquinho, na Rua Visconde do Rio Bran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feridas muretas não oferece qualquer segurança a pedestres, motoristas e demais pessoas que transitam pela referida po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a esta Casa de Leis sobre a possibilidade de determinar a colocação de muretas nas laterais da ponte sobre o Ribeirão Tanquinho, na Rua Visconde do Rio Bran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09T19:44:00Z</dcterms:modified>
  <cp:revision>20</cp:revision>
  <dc:subject/>
  <dc:title/>
</cp:coreProperties>
</file>