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6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11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ruas de nosso município encontram-se com a pavimentação bastante degradada,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 a esta Casa de Leis sobre a possibilidade de determinar o recapeamento asfáltico na Rua Pandiá Calógeras, na Vila Maria e nas Ruas Júlio Dorini e Benjamin Constant, na Vila Jaú, as quais encontram-se com a pavimentação bastante degradad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09T18:37:00Z</dcterms:modified>
  <cp:revision>16</cp:revision>
  <dc:subject/>
  <dc:title/>
</cp:coreProperties>
</file>