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Ulisses Rossi Grassi, na Vila Cidade Jardim e a Rua Jurandir Trench, no Parque Santa Inês, permanecem esburacadas, se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 solicitação de pavimentação de referidas vias públicas já foi realizada por este Vereador através do Requerimento nº 137/2005 e até o momento nada foi realizado em referid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que</w:t>
      </w:r>
      <w:r>
        <w:rPr>
          <w:b/>
          <w:bCs/>
          <w:sz w:val="28"/>
        </w:rPr>
        <w:t xml:space="preserve"> </w:t>
      </w:r>
      <w:r>
        <w:rPr>
          <w:sz w:val="28"/>
        </w:rPr>
        <w:t>seja efetuada a pavimentação asfáltica nas Ruas Ulisses Rossi Grassi, na Vila Cidade Jardim e na Rua Jurandir Trench, no Parque Santa Inês, a fim de atender aos anseios de moradores e demais pessoas que transitam por referidas vias públicas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5-11-10T18:11:00Z</dcterms:modified>
  <cp:revision>34</cp:revision>
  <dc:subject/>
  <dc:title/>
</cp:coreProperties>
</file>