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ograma Poupatempo, instituído em 1996, visa melhorar a qualidade de vida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postos instalados do Poupatempo reúnem vários órgãos e empresas prestadoras de serviços de natureza pública e serviços de apoio (fotocopiadora, foto, etc.) num único espaço, disponibilizando atendimento ágil, eficiente e sem intermediári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índices de aceitação do Programa Poupatempo junto à população - 99% de aprovação dos usuários em Pesquisa Ibope, por quatro anos consecutivos - garantem aos parceiros a associação de sua marca com toda a credibilidade do Poupa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oupatempo é um dos programas de maior sucesso do Governo do Estado de São Paulo, justamente pela manutenção da excelência na prestação de serviços públicos há quase 8 an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Estadual </w:t>
      </w:r>
      <w:r>
        <w:rPr>
          <w:b/>
          <w:bCs/>
          <w:sz w:val="28"/>
        </w:rPr>
        <w:t>DR. MILTON FLÁVI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informar sobre a possibilidade de </w:t>
      </w:r>
      <w:r>
        <w:rPr>
          <w:sz w:val="28"/>
        </w:rPr>
        <w:t>implantação em nosso município do serviço do Programa Poupatempo, que facilitaria o acesso à população aos serviços público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se requerimento seja encaminh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para que do teor do mesmo tome ciência, sugerindo formalizar contato com o Deputado Milton Flávio para que sejam oferecidas todas as facilidades para a implantaçã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11T18:09:00Z</dcterms:modified>
  <cp:revision>14</cp:revision>
  <dc:subject/>
  <dc:title/>
</cp:coreProperties>
</file>