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</w:r>
      <w:r>
        <w:rPr>
          <w:b/>
          <w:bCs w:val="false"/>
          <w:sz w:val="28"/>
          <w:szCs w:val="28"/>
        </w:rPr>
        <w:t>CONSIDERANDO</w:t>
      </w:r>
      <w:r>
        <w:rPr>
          <w:sz w:val="28"/>
          <w:szCs w:val="28"/>
        </w:rPr>
        <w:t xml:space="preserve"> que tem sido comuns em nosso município o noticiário e relato de festas e outras promoções realizadas em estabelecimentos noturnos, como boates, danceterias e outros congêneres,  freqüentadas por adolescentes, onde ocorre a venda de bebidas alcoólicas, inclusive com material de propaganda que estimula o consumo destas bebidas ou são oferecidas gratuitamente ou a preços promocionai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 w:val="false"/>
          <w:sz w:val="28"/>
          <w:szCs w:val="28"/>
        </w:rPr>
        <w:t>CONSIDERANDO</w:t>
      </w:r>
      <w:r>
        <w:rPr>
          <w:sz w:val="28"/>
          <w:szCs w:val="28"/>
        </w:rPr>
        <w:t xml:space="preserve"> que nos últimos dias a imprensa local noticiou a morte de jovem pelo usso excessivo de bebida alcoólica havendo outro, adolescente, que chegou a ser internado em UTI por esse motiv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 w:val="false"/>
          <w:sz w:val="28"/>
          <w:szCs w:val="28"/>
        </w:rPr>
        <w:t>CONSIDERANDO</w:t>
      </w:r>
      <w:r>
        <w:rPr>
          <w:sz w:val="28"/>
          <w:szCs w:val="28"/>
        </w:rPr>
        <w:t xml:space="preserve"> que são comuns os relatos de desavenças e espancamentos envolvendo freqüentadores e mesmo seguranças de casas noturnas, em sua maioria jovens, alguns com idade inferior a 18 anos, culminando com o bárbaro assassinato de um jovem segurança à frente de uma boate onde se realizava uma festa de estudantes adolescentes, do ensino médi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 w:val="false"/>
          <w:sz w:val="28"/>
          <w:szCs w:val="28"/>
        </w:rPr>
        <w:t>CONSIDERANDO</w:t>
      </w:r>
      <w:r>
        <w:rPr>
          <w:sz w:val="28"/>
          <w:szCs w:val="28"/>
        </w:rPr>
        <w:t xml:space="preserve"> que são sobejamente conhecidos os efeitos deletérios do álcool, não apenas no plano físico e psíquico, como também associados a práticas anti-sociais e delituosas, a ocorrência de gravidez na adolescência, a disseminação de doenças sexualmente transmissíveis e de violência sexual;</w:t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</w:rPr>
        <w:t>CONSIDERANDO</w:t>
      </w:r>
      <w:r>
        <w:rPr/>
        <w:t xml:space="preserve"> que a </w:t>
      </w:r>
      <w:hyperlink r:id="rId2">
        <w:r>
          <w:rPr>
            <w:rStyle w:val="InternetLink"/>
          </w:rPr>
          <w:t xml:space="preserve">Lei nº 8.069, de 13/07/1990, </w:t>
        </w:r>
      </w:hyperlink>
      <w:r>
        <w:rPr/>
        <w:t>que dispõe sobre o Estatuto da Criança e do Adolescente estabelece que: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“</w:t>
      </w:r>
      <w:r>
        <w:rPr>
          <w:bCs w:val="false"/>
          <w:szCs w:val="20"/>
        </w:rPr>
        <w:t>Art. 70. É dever de todos prevenir a ocorrência de ameaça ou violação dos direitos da criança e do adolescente”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“</w:t>
      </w:r>
      <w:r>
        <w:rPr>
          <w:kern w:val="2"/>
          <w:sz w:val="28"/>
        </w:rPr>
        <w:t>Art. 81. É proibida a venda à criança ou ao adolescente de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I - bebidas alcoólicas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II - produtos cujos componentes possam causar dependência física ou psíquica ainda que por utilização indevida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Art. 149. Compete à autoridade judiciária disciplinar, através de portaria, ou autorizar, mediante alvará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 - a entrada e permanência de criança ou adolescente, desacompanhado dos pais ou responsável, em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b) bailes ou promoções dançantes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c) boate ou congêneres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Meritíssima Juíza da 3ª Vara da Infância e Juventude, </w:t>
      </w:r>
      <w:r>
        <w:rPr>
          <w:b/>
          <w:bCs/>
          <w:sz w:val="28"/>
        </w:rPr>
        <w:t>DRA. PAULA MARIA DE CASTRO RIBEIRO</w:t>
      </w:r>
      <w:r>
        <w:rPr>
          <w:sz w:val="28"/>
        </w:rPr>
        <w:t xml:space="preserve">, solicitando que, a exemplo do que foi produzido na área de estabelecimentos de diversão eletrônica (Portaria 01/2005), baixe portaria disciplinando a presença de crianças e adolescentes em bailes, boates e congêneres de nosso Município, especialmente naqueles onde ocorre o comércio de bebidas alcoólicas, visando a  proteção de seus interesses e </w:t>
      </w:r>
      <w:r>
        <w:rPr>
          <w:kern w:val="2"/>
          <w:sz w:val="28"/>
        </w:rPr>
        <w:t>prevenindo a ocorrência de ameaça ou violação dos direitos da criança e do adolescente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3"/>
      <w:headerReference w:type="first" r:id="rId4"/>
      <w:type w:val="nextPage"/>
      <w:pgSz w:w="11906" w:h="16838"/>
      <w:pgMar w:left="1560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8.069-1990?Open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0:26:00Z</cp:lastPrinted>
  <dcterms:modified xsi:type="dcterms:W3CDTF">2005-11-10T12:50:00Z</dcterms:modified>
  <cp:revision>33</cp:revision>
  <dc:subject/>
  <dc:title/>
</cp:coreProperties>
</file>