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instalações da Associação do Bem Estar de Botucatu – ABEM foram inauguradas no último dia 12 de novembro de 2005, na Vila Maria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a entidade trabalhará com dois projetos de integração social e saúde: o Projeto Integrar, que atenderá crianças entre 7 e 12 anos de idade e o Projeto Renovar, que atenderá pessoas acima de 50 anos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a entidade, declarada de Utilidade Pública através da Lei 4.657, de 16 de agosto de 2005, possui a finalidade prioritária de promover atividades de assistência social com ênfase na infância, adolescência, idosos e saúde do trabalhador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 de Botucatu, </w:t>
      </w:r>
      <w:r>
        <w:rPr>
          <w:b/>
          <w:bCs/>
          <w:sz w:val="28"/>
        </w:rPr>
        <w:t xml:space="preserve">ANTONIO MÁRIO DE PAULA FERREIRA IELO, </w:t>
      </w:r>
      <w:r>
        <w:rPr>
          <w:sz w:val="28"/>
        </w:rPr>
        <w:t>solicitando que</w:t>
      </w:r>
      <w:r>
        <w:rPr>
          <w:b/>
          <w:bCs/>
          <w:sz w:val="28"/>
        </w:rPr>
        <w:t xml:space="preserve"> </w:t>
      </w:r>
      <w:r>
        <w:rPr>
          <w:sz w:val="28"/>
        </w:rPr>
        <w:t>nos informe, nos termos da Lei Orgânica Municipal, da possibilidade de contribuir com a Associação do Bem Estar de Botucatu – ABEM, através da doação de 400 pares de tênis infantil.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novembro de 2005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</w:rPr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eastAsia="Arial Unicode MS"/>
        </w:rPr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0T16:11:00Z</cp:lastPrinted>
  <dcterms:modified xsi:type="dcterms:W3CDTF">2005-11-17T15:20:00Z</dcterms:modified>
  <cp:revision>38</cp:revision>
  <dc:subject/>
  <dc:title/>
</cp:coreProperties>
</file>