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es de iluminação situados no interior das áreas compreendidas entre as Ruas Visconde do Rio Branco, Campos Salles e Dr. Ranimiro Lotufo possuem as luminárias para a Rua Campos Salles, iluminando apenas uma das vias exteriores que limitam referidas área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croqui anexo há representação de referidas áreas – assinaladas em amarelo – onde as luminárias dos postes estão voltadas para a Rua Campos Sall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efetuar a iluminação pública das áreas compreendidas entre as Ruas Visconde do Rio Branco, Campos Salles e Dr. Ranimiro Lotufo, conforme demonstra o croqui anexo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6T16:16:00Z</dcterms:modified>
  <cp:revision>38</cp:revision>
  <dc:subject/>
  <dc:title/>
</cp:coreProperties>
</file>