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</w:t>
        <w:tab/>
        <w:t>a coleta de lixo reciclável não atende a população d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pessoas já separam lixo para reciclagem, porém não há quem faça a colet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</w:t>
      </w:r>
      <w:r>
        <w:rPr>
          <w:sz w:val="28"/>
        </w:rPr>
        <w:t>juntamente com o departamento competente, nos informe sobre a possibilidade de que a coleta seletiva de lixo atenda a população do Distrito de Rubião Júnior, bem como qual o prazo para que isso oco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8-19T15:08:00Z</cp:lastPrinted>
  <dcterms:modified xsi:type="dcterms:W3CDTF">2005-11-17T10:12:00Z</dcterms:modified>
  <cp:revision>22</cp:revision>
  <dc:subject/>
  <dc:title/>
</cp:coreProperties>
</file>