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 xml:space="preserve">que encontra-se em tramitação nesta Casa o projeto lei nº 057, de 26 de outubro de 2005, que </w:t>
      </w:r>
      <w:r>
        <w:rPr>
          <w:b w:val="false"/>
          <w:bCs w:val="false"/>
        </w:rPr>
        <w:t>altera o caput dos artigos 5º e 6º, e acrescenta os parágrafos  5º, 6º, 7º,  8º e 9º  ao artigo 6º da  Lei  nº. 3.454. de 19 de setembro de 1995 e dá outras providências,</w:t>
      </w:r>
      <w:r>
        <w:rPr>
          <w:b w:val="false"/>
          <w:szCs w:val="28"/>
        </w:rPr>
        <w:t xml:space="preserve"> ou seja, transfere a particulares a permissão de podar ou cortar árvores plantadas nos logradouros públicos de nossa cidade, sob as condições dispostas no projeto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esta medida merece discussão aprofundada com profissionais especialistas na matéria, uma vez que poderá produzir resultados negativos na já reduzida cobertura vegetal de nossa c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m convidadas as Professoras Doutoras Denise Laschi e Vera Lex Engel, docentes da Faculdade de Ciências Agronômicas da UNESP e especialistas em árvores, bem como a Engenheira Agrônoma Irene Andrade Menezes, do Departamento de Agricultura da Prefeitura Municipal, a fim de que, em sessão, possam prestar os esclarecimentos técnicos e administrativos pertinentes ao projeto de lei nº 057, de 26 de outubro de 2005, que a</w:t>
      </w:r>
      <w:r>
        <w:rPr>
          <w:sz w:val="28"/>
        </w:rPr>
        <w:t>ltera o caput dos artigos 5º e 6º e acrescenta os parágrafos  5º, 6º,</w:t>
      </w:r>
      <w:r>
        <w:rPr/>
        <w:t xml:space="preserve"> </w:t>
      </w:r>
      <w:r>
        <w:rPr>
          <w:sz w:val="28"/>
        </w:rPr>
        <w:t>7º,  8º e 9º  ao artigo 6º da  Lei  nº. 3.454. de 19 de setembro de 1995 e dá outras providência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1 de nov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ereador Aut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sectPr>
      <w:headerReference w:type="default" r:id="rId2"/>
      <w:type w:val="nextPage"/>
      <w:pgSz w:w="11906" w:h="16838"/>
      <w:pgMar w:left="1843" w:right="1275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18T13:18:00Z</cp:lastPrinted>
  <dcterms:modified xsi:type="dcterms:W3CDTF">2005-11-18T15:18:00Z</dcterms:modified>
  <cp:revision>22</cp:revision>
  <dc:subject/>
  <dc:title/>
</cp:coreProperties>
</file>