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 observa em diversos pontos de nossa cidade a existência de cabos para instalação de linhas telefônicas sem qualquer preocupação estética ou de segurança, uma vez que ao invés de serem instalados cabos únicos entre os postes ocorre a multiplicação de inúmeros cabos isol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particularmente e exemplarmente, na Rua Manoel Fernandes Cardoso, na altura do número 783, Vila Santana, existe a instalação de um emaranhado de cabos telefônicos semelhante àqueles “gatos” que vemos junto às favelas dos grandes cent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que se observa não parece contar com o acompanhamento e a aprovação técnica de pessoa habilitada e competente para tanto, mais parecendo que foi feita por leig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bre a pertinência técnica das instalações de cabos telefônicos existentes nas ruas de Botucatu e especialmente à Rua Manoel Fernandes Cardoso, na altura do número 783, Vila Santana, determinando que, se assim for o caso, sejam procedidas as medidas tecnicamente adequadas para sua correçã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m é o responsável técnico por tais instalaçõ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0T17:23:00Z</cp:lastPrinted>
  <dcterms:modified xsi:type="dcterms:W3CDTF">2005-11-16T17:22:00Z</dcterms:modified>
  <cp:revision>25</cp:revision>
  <dc:subject/>
  <dc:title/>
</cp:coreProperties>
</file>