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se observa em diversos pontos de nossa cidade a existência de cabos para instalação de linhas telefônicas sem qualquer preocupação estética ou de segurança, uma vez que ao invés de serem instalados cabos únicos entre os postes ocorre a multiplicação de inúmeros cabos isolad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, particularmente e exemplarmente, na Rua Manoel Fernandes Cardoso, na altura do número 783, Vila Santana, existe a instalação de um emaranhado de cabos telefônicos semelhante àqueles “gatos” que vemos junto às favelas dos grandes centr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que se observa não parece contar com o acompanhamento e a aprovação técnica de pessoa habilitada e competente para tanto, mais parecendo que foi feita por leigos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tal situação exige imediata fiscalização por parte dos órgãos competentes da Prefeitura Municipal, uma vez que estas situações aberrantes encontram-se em espaços públic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que</w:t>
      </w:r>
      <w:r>
        <w:rPr>
          <w:b/>
          <w:bCs/>
          <w:sz w:val="28"/>
        </w:rPr>
        <w:t xml:space="preserve"> </w:t>
      </w:r>
      <w:r>
        <w:rPr>
          <w:sz w:val="28"/>
        </w:rPr>
        <w:t>nos informe, nos termos da Lei Orgânica Municipal e</w:t>
      </w:r>
      <w:r>
        <w:rPr>
          <w:sz w:val="28"/>
          <w:szCs w:val="28"/>
        </w:rPr>
        <w:t xml:space="preserve"> por meio do setor competente:</w:t>
      </w:r>
    </w:p>
    <w:p>
      <w:pPr>
        <w:pStyle w:val="TextBody"/>
        <w:rPr/>
      </w:pPr>
      <w:r>
        <w:rPr/>
        <w:tab/>
        <w:t>a) nos informe sobre a existência de fiscalização referente a instalação de cabos telefônicos nas ruas de Botucatu e quem é o responsável técnico por tais procedimentos (instalação e fiscalização);</w:t>
      </w:r>
    </w:p>
    <w:p>
      <w:pPr>
        <w:pStyle w:val="Normal"/>
        <w:jc w:val="both"/>
        <w:rPr/>
      </w:pPr>
      <w:r>
        <w:rPr>
          <w:szCs w:val="15"/>
        </w:rPr>
        <w:tab/>
      </w:r>
      <w:r>
        <w:rPr>
          <w:sz w:val="28"/>
          <w:szCs w:val="15"/>
        </w:rPr>
        <w:t>b)</w:t>
      </w:r>
      <w:r>
        <w:rPr>
          <w:szCs w:val="15"/>
        </w:rPr>
        <w:t xml:space="preserve"> </w:t>
      </w:r>
      <w:r>
        <w:rPr>
          <w:sz w:val="28"/>
          <w:szCs w:val="28"/>
        </w:rPr>
        <w:t>proceda avaliação técnica das instalações de cabos telefônicos existentes à Rua Manoel Fernandes Cardoso, na altura do número 783, Vila Santana, com emissão de parecer técnico e determinando que, se assim for o caso, sejam procedidas as medidas tecnicamente adequ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5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novembro de 2005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0T16:11:00Z</cp:lastPrinted>
  <dcterms:modified xsi:type="dcterms:W3CDTF">2005-11-16T17:57:00Z</dcterms:modified>
  <cp:revision>42</cp:revision>
  <dc:subject/>
  <dc:title/>
</cp:coreProperties>
</file>