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11/2005</w:t>
      </w:r>
      <w:r>
        <w:rPr>
          <w:rFonts w:cs="Bookman Old Style" w:ascii="Bookman Old Style" w:hAnsi="Bookman Old Style"/>
          <w:b/>
          <w:sz w:val="28"/>
        </w:rPr>
        <w:t>.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s águas pluviais procedentes da parte alta das Ruas João Calônego e Pedro Paniguel escoam em grande volume rua abaixo, alagando também a Rua Antônio Ferrari, no Distrito de Rubião Junior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no local há necessidade de se construir galerias de águas pluviais para o escoamento das águas provenientes das chuva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e incluir as Ruas João Calônego, Pedro Paniguel e Antônio Ferrari, no Distrito de Rubião Júnior, na programação para a construção de galerias de águas pluviais, para amenizar o excesso de água que escoa pelas referidas vias e que trazem grandes problemas aos moradores que residem na parte baixa das ru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nov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4-04T09:23:00Z</cp:lastPrinted>
  <dcterms:modified xsi:type="dcterms:W3CDTF">2005-11-17T15:06:00Z</dcterms:modified>
  <cp:revision>28</cp:revision>
  <dc:subject/>
  <dc:title/>
</cp:coreProperties>
</file>