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1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que a Avenida “A” do Jardim Ciranda foi construída sob a linha de alta tensão da CEETP;</w:t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que referida via pública é a única via sem a devida pavimentação asfáltica do bairro;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avenida também é carente de iluminação pública, necessitando a construção de uma rede elétrica, o que deixa o Jardim Vista Linda e o Jardim Ciranda escuros, principalmente naquela região central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 juntamente com a</w:t>
      </w:r>
      <w:r>
        <w:rPr>
          <w:sz w:val="28"/>
          <w:szCs w:val="28"/>
        </w:rPr>
        <w:t xml:space="preserve"> Secretaria competente e </w:t>
      </w:r>
      <w:r>
        <w:rPr>
          <w:bCs/>
          <w:sz w:val="28"/>
          <w:szCs w:val="28"/>
        </w:rPr>
        <w:t>nos termos da Lei Orgânica do Município, nos informe se foi concluída a negociação com a companhia de transmissão de energia elétrica – CEETP, para que a Avenida “A” do Jardim Ciranda possa receber melhorias de infraestrutura como pavimentação asfáltica e rede de iluminação pública, uma vez que referida via pública, se melhorada, será o principal elo de ligação entre o Jardim Brasil, Conjunto Habitacional “Arnaldo Leotta de Mello” e a Rodovia Alcides Soa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1 de novembro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REINALDINH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PL</w:t>
      </w:r>
    </w:p>
    <w:p>
      <w:pPr>
        <w:pStyle w:val="Normal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/>
          <w:kern w:val="0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4-18T13:58:00Z</cp:lastPrinted>
  <dcterms:modified xsi:type="dcterms:W3CDTF">2005-11-17T15:09:00Z</dcterms:modified>
  <cp:revision>11</cp:revision>
  <dc:subject/>
  <dc:title/>
</cp:coreProperties>
</file>