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bora já se encontre instalada a rede coletora de esgoto no Jardim Santa Elisa e no Jardim Riviera, o mesmo continua correndo a céu aberto, uma vez que os moradores de referidas localidades não possuem condições financeiras para solicitarem a ligação do esgoto em suas residênc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o saneamento básico uma questão de saúde pública, sendo dever do município efetuar maiores investimentos para melhorar a qualidade de vida de seus moradores, especialmente para os moradores do Jardim Santa Elisa, Jardim Riviera e outros bairros que se encontram na mesma situ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rianças têm contato direto com o esgoto, colocando em risco a sua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caso de contaminação o investimento a ser realizado pelo município será muito maior do que investir na “prevenção”, que pode ser feita através da melhoria do saneamento básico de referid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alguns bairros de nosso município, conforme dito pelo Senhor Prefeito Municipal, a pavimentação asfáltica não será cobra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bairros mencionados necessitam da mesma forma de ajuda concedida aos munícipes que receberam a isenção de pagamento da pavimentação asfált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ferida solicitação já foi feita através de outros requeriment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, </w:t>
      </w:r>
      <w:r>
        <w:rPr>
          <w:sz w:val="26"/>
        </w:rPr>
        <w:t>nos termos da Lei Orgânica do Município de Botucatu, informe a esta Casa de Leis sobre a possibilidade de contribuir, através da tomada das providências cabíveis, com a ligação do esgoto das residências do Jardim Santa Elisa, do Jardim Riviera e de outros bairros carentes de rede coletora, uma vez que a mesma já encontra-se instalada e os moradores não possuem condições financeiras para realizar a ligação.</w:t>
      </w:r>
    </w:p>
    <w:p>
      <w:pPr>
        <w:pStyle w:val="TextBodyIndent"/>
        <w:rPr>
          <w:sz w:val="26"/>
        </w:rPr>
      </w:pPr>
      <w:r>
        <w:rPr>
          <w:sz w:val="26"/>
        </w:rPr>
        <w:t>Tal medida é de extrema importância, pois a ligação à rede coletora de esgotos evitará que as crianças de referida localidade sejam contaminadas pelo esgoto que corre a céu aberto e até o momento nenhuma providência foi tomada em relação a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1 de novembro de 2005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L</w:t>
      </w:r>
    </w:p>
    <w:sectPr>
      <w:headerReference w:type="default" r:id="rId2"/>
      <w:type w:val="nextPage"/>
      <w:pgSz w:w="11906" w:h="16838"/>
      <w:pgMar w:left="1418" w:right="992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17T15:15:00Z</dcterms:modified>
  <cp:revision>15</cp:revision>
  <dc:subject/>
  <dc:title/>
</cp:coreProperties>
</file>