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existência de uma ponte sobre o Ribeirão Tanquinho, localizada na Rua Pinheiro Machado, Vila São Lúci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utilizam o ribeirão e suas margens como depósito de lixo, contrariando a legislação vig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for efetuada a colocação de uma tela sobre as guardas de proteção da ponte as pessoas não mais conseguirão jogar o lixo no ribeirão, preservando-o da poluiçã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beirão já não recebe o esgoto residencial, sendo este canalizado e conduzido para a estação de tratamento da SABESP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a Secretaria do Meio Ambiente e nos termos da Lei Orgânica Municipal, nos informe sobre a possibilidade de determinar a colocação de telas de proteção sobre as guardas da ponte do Ribeirão Tanquinho, localizada na Rua Pinheiro Machado, na Vila São Lúcio, a fim de impedir que pessoas continuem jogando lixo sobre o leito e margens do ribeirão, provocando sua poluição, uma vez que o mesmo já está livre da descarga de esgoto residencial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à </w:t>
      </w:r>
      <w:r>
        <w:rPr>
          <w:b/>
          <w:bCs/>
          <w:sz w:val="28"/>
        </w:rPr>
        <w:t>Polícia Ambiental</w:t>
      </w:r>
      <w:r>
        <w:rPr>
          <w:sz w:val="28"/>
        </w:rPr>
        <w:t xml:space="preserve"> para ciência e que a mesma tome as providências que a lei requ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4:00Z</cp:lastPrinted>
  <dcterms:modified xsi:type="dcterms:W3CDTF">2005-11-17T15:19:00Z</dcterms:modified>
  <cp:revision>20</cp:revision>
  <dc:subject/>
  <dc:title/>
</cp:coreProperties>
</file>