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início da Rodovia João Hipólito Martins - “Castelinho”, ao lado da Bandeira do município, no km 21-Sul, não existe calçament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pedestres passam por ali indo para os bairros mais distante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pedestres, desviando do local esburacado onde deveria existir calçamento, caminham pelo leito carroçável da rodovia, correndo risco de vida em um atropelamento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</w:t>
      </w:r>
      <w:r>
        <w:rPr>
          <w:sz w:val="28"/>
        </w:rPr>
        <w:t xml:space="preserve">e à Ilustríssima Senhora Secretária Municipal do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 nos informem da possibilidade de colocar na programação de obras o calçamento do referido local, sendo um trabalho de pequeno porte e que irá beneficiar grande número de munícipes que transitam diariamente n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1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31T10:53:00Z</cp:lastPrinted>
  <dcterms:modified xsi:type="dcterms:W3CDTF">2005-11-17T16:04:00Z</dcterms:modified>
  <cp:revision>11</cp:revision>
  <dc:subject/>
  <dc:title/>
</cp:coreProperties>
</file>