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11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o Imposto Predial e Territorial Urbano (IPTU) é uma importante fonte de receita para a Prefeitura Municipal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é importante oferecer uma opção diferente para o munícipe quitar seu IPTU antecipadamente, evitando a inadimplênc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da possibilidade de oferecer descontos aos contribuintes que efetuarem os pagamentos à vista do Imposto Predial e Territorial Urbano (IPTU) a partir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1 de novem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SEY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2-25T16:18:00Z</cp:lastPrinted>
  <dcterms:modified xsi:type="dcterms:W3CDTF">2005-11-17T19:15:00Z</dcterms:modified>
  <cp:revision>27</cp:revision>
  <dc:subject/>
  <dc:title/>
</cp:coreProperties>
</file>