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1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Vila São Benedito possui algumas ruas que precisam de asfaltamento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e ítem (asfalto) foi o mais votado no Orçamento Participativo de 2003, devendo ter sido realizado no ano de 2004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asfaltamento não foi realizado porque a canalização precisava ser executada antes e não havia verba para referida obra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elo que parece, nem no ano de 2005 será cumprida essa obra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lém dos moradores dessa região merecerem essa melhoria para aumentarem a qualidade de vida e diminuírem os problemas de saúde, esse local é uma das entradas da cidade e as obras melhorariam o visual para quem transita pelo local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 área necessita de referida benfeitoria, além do que já foi exposto acima, também pela proximidade das seguintes instalações: Futuro prédio do Fórum, Alanjes (Creche), Futuro Prédio do Pronto-Socorro Municipal e a Incubadora de Empresas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onselheiro do O.P. do local convidou este Vereador para conhecer o problema e a solução e conseguiu provar que algumas ruas realmente não precisam de canalização, pois já existe obra (Valeta) que circunda a Vila São Benedito e que poderia levar a água da maioria das ruas para fora da Vila (fotos anexas)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</w:t>
      </w:r>
      <w:r>
        <w:rPr>
          <w:sz w:val="28"/>
        </w:rPr>
        <w:t xml:space="preserve"> à Ilustríssima Senhora Secretária Municipal de Planejamento</w:t>
      </w:r>
      <w:r>
        <w:rPr>
          <w:bCs/>
          <w:sz w:val="28"/>
        </w:rPr>
        <w:t xml:space="preserve">, </w:t>
      </w:r>
      <w:r>
        <w:rPr>
          <w:b/>
          <w:sz w:val="28"/>
        </w:rPr>
        <w:t>MÁRCIA HELENA ROSSATTO</w:t>
      </w:r>
      <w:r>
        <w:rPr>
          <w:bCs/>
          <w:sz w:val="28"/>
        </w:rPr>
        <w:t xml:space="preserve"> e à Ilustríssima Senhora Coordenadora do Orçamento Participativo, </w:t>
      </w:r>
      <w:r>
        <w:rPr>
          <w:b/>
          <w:sz w:val="28"/>
        </w:rPr>
        <w:t>SELMA GONÇALVES,</w:t>
      </w:r>
      <w:r>
        <w:rPr>
          <w:bCs/>
          <w:sz w:val="28"/>
        </w:rPr>
        <w:t xml:space="preserve"> solicitando a realização de visita técnica para confirmação de quais ruas pertencentes à Vila São Benedito poderão receber pavimentação asfáltica sem a execução de canalização, aproveitando obra existente no local (Valeta) que pode levar as águas das chuvas para a Vila Assunção.</w:t>
      </w:r>
    </w:p>
    <w:p>
      <w:pPr>
        <w:pStyle w:val="TextBodyIndent"/>
        <w:ind w:firstLine="2160"/>
        <w:rPr/>
      </w:pPr>
      <w:r>
        <w:rPr/>
        <w:t>Esclareço que em minha visita ao local, constatei que já existe a canalização em baixo da Rodovia Castelinho (Próximo à Bandeira Municipal).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>
          <w:b/>
        </w:rPr>
        <w:t>REQUEREMOS</w:t>
      </w:r>
      <w:r>
        <w:rPr/>
        <w:t>, ainda, para que depois da confirmação das obras pelos técnicos, que esse asfaltamento seja colocado na programação de obras para se fazer justiça com os moradores da Vila São Benedito e adjacências, que acreditaram no Orçamento Participativo e que agora querem a contrapartida do Poder Executiv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880/200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936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032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880/2005.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584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5200" cy="324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880/2005.</w:t>
      </w:r>
    </w:p>
    <w:p>
      <w:pPr>
        <w:pStyle w:val="Normal"/>
        <w:tabs>
          <w:tab w:val="clear" w:pos="720"/>
          <w:tab w:val="left" w:pos="2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2320" cy="336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3280" cy="326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8T13:32:00Z</cp:lastPrinted>
  <dcterms:modified xsi:type="dcterms:W3CDTF">2005-11-18T15:32:00Z</dcterms:modified>
  <cp:revision>13</cp:revision>
  <dc:subject/>
  <dc:title/>
</cp:coreProperties>
</file>