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ônibus que faz a linha          Marília – Santos, da Empresa de Ônibus Expresso de Prata, adentra o Terminal Rodoviár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empresa cobra passagem dos passageiros que embarcam em Botucatu como se estes estivessem embarcado em Lençóis Paulista, com destino a Sa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passageiros pagam a passagem de Lençóis Paulista a Santos e não de Botucatu a Santos, onerando os mesmos, uma vez que o município de Lençóis Paulista dista mais de 40 quilômetros de Botucatu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Excelentíssimo Senhor Secretário de Estado dos Transportes, </w:t>
      </w:r>
      <w:r>
        <w:rPr>
          <w:b/>
          <w:bCs/>
          <w:sz w:val="28"/>
          <w:szCs w:val="28"/>
        </w:rPr>
        <w:t>DARIO RAIS LOPES</w:t>
      </w:r>
      <w:r>
        <w:rPr>
          <w:sz w:val="28"/>
        </w:rPr>
        <w:t>, solicitando informar o porquê referida empresa cobra passagem de Lençóis Paulista a Santos para os passageiros que embarcam em Botucatu no ônibus que perfaz a linha Marília -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08-12T16:35:00Z</cp:lastPrinted>
  <dcterms:modified xsi:type="dcterms:W3CDTF">2005-11-24T16:06:00Z</dcterms:modified>
  <cp:revision>16</cp:revision>
  <dc:subject/>
  <dc:title/>
</cp:coreProperties>
</file>