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25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113/2003, de Autoria do Vereador</w:t>
      </w:r>
      <w:r>
        <w:rPr>
          <w:b/>
          <w:bCs/>
        </w:rPr>
        <w:t xml:space="preserve"> SARGENTO CHAVARI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8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A. SRA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OROTHI ADELINDA JOSÉ BRONZATT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O CENTRO DE LAZER NOVA AUROR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JOSÉ RAVAGNANI, 126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8-150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5T13:36:00Z</cp:lastPrinted>
  <dcterms:modified xsi:type="dcterms:W3CDTF">2003-02-25T16:36:00Z</dcterms:modified>
  <cp:revision>23</cp:revision>
  <dc:subject/>
  <dc:title/>
</cp:coreProperties>
</file>