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Curuzu é importante corredor de circulação de veículos de transporte coletivo, atendendo a população de vári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instalação de um ponto de ônibus na citada via pública,  nas proximidades do cruzamento com a Rua Pedro Barros Filho, no Jardim Dona Nicota de Barros, facilitaria a vida dos munícipes, principalmente aqueles que são moradores da Vila Maria e de outros bairros da Zona Leste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amente      com o departamento competente, nos informe da possibilidade de            promover estudos no sentido de instalar mais um ponto de ônibus na            Rua Curuzu, fronteiriço à residência de nº 4, no Jardim Dona Nicota de Barros, a fim de atender aos anseios de inúmeros usuários do transporte coletivo de Botucatu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8 de novembro de 2005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24T09:52:00Z</cp:lastPrinted>
  <dcterms:modified xsi:type="dcterms:W3CDTF">2005-11-24T16:07:00Z</dcterms:modified>
  <cp:revision>27</cp:revision>
  <dc:subject/>
  <dc:title/>
</cp:coreProperties>
</file>