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consulta formulada ao Tribunal de Contas do Estado de São Paulo, em 10 de agosto de 2005, referente à concessão do vale compra alimentos aos aposentados e pensionistas da Prefeitura Municipal, amparados pelo Regime Geral de Previdência Soci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encaminhar para conhecimento dos Vereadores desta Casa de Leis cópia do documento emitido pelo Tribunal de Contas do Estado de São Paulo manifestando sobre tal consul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8 de novembro de 2005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52:00Z</cp:lastPrinted>
  <dcterms:modified xsi:type="dcterms:W3CDTF">2005-11-22T18:46:00Z</dcterms:modified>
  <cp:revision>27</cp:revision>
  <dc:subject/>
  <dc:title/>
</cp:coreProperties>
</file>